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-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学年奖学金、优秀学生和优秀学生干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评选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组评小组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>级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植物保护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吴军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：张可 唐青山 康越婷 陈美彤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农学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陈湛昊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丁宇 杨迪 李传杰 赵虞茜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园艺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辛金阳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杨钧汇 文诗怡 肖敏 周子瑜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农业资源与环境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米超洋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禹宽 王灵瑶 李胜楠 扎西顿珠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>级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植物保护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陈映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王灿，傅钰坤，刘思宏，李国夏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农学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遇锋实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谢昊君，王舒乔，沈丹阳，赵微，白宗凯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园艺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徐静婷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王澍坤，郭玮杰，卓玛央青，罗布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农业资源与环境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鲍艺航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孟庆霄，王文硕，鄂佳毅，宫梦瑶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生物育种班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: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伍伟嘉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杨永睿，刘垚希，朱仕煜，张子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>级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植物保护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彭笑谦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马一萍，乔晗笑，刘启越，杨俊杰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农学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魏一鸣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纪炜东，董倩蕊，阿丽娜尔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哈检，宋威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br/>
        <w:br/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智慧园艺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胡晓阳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周哲，徐瑛男，于跃，赵子惠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农业资源与环境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解启凡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田茗予，皮达佧尔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图尼亚孜，董子玥，高锡源，马嘉泽，宋子利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生物育种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长：温瑜琪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组员：冯雅颂，齐径玄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9:10Z</dcterms:created>
  <dc:creator>yuhang</dc:creator>
  <dc:description/>
  <dc:language>en-US</dc:language>
  <cp:lastModifiedBy>北</cp:lastModifiedBy>
  <dcterms:modified xsi:type="dcterms:W3CDTF">2025-09-12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99B3959C45C8925FD9940F2A55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dlZWI0ZjEwZWM0MzE0MjA0ZDk2ZDIzYjhjZjk2N2UiLCJ1c2VySWQiOiIxMDEzODQ1OTU3In0=</vt:lpwstr>
  </property>
</Properties>
</file>