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</w:t>
      </w:r>
      <w:r>
        <w:rPr>
          <w:bCs/>
          <w:iCs/>
          <w:sz w:val="24"/>
          <w:lang w:val="en-US" w:eastAsia="zh-CN"/>
        </w:rPr>
        <w:t>植物科学学院党委</w:t>
      </w:r>
      <w:r>
        <w:rPr>
          <w:bCs/>
          <w:iCs/>
          <w:sz w:val="24"/>
        </w:rPr>
        <w:t>　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填表人：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139"/>
        <w:gridCol w:w="646"/>
        <w:gridCol w:w="1214"/>
        <w:gridCol w:w="1461"/>
        <w:gridCol w:w="892"/>
        <w:gridCol w:w="1522"/>
        <w:gridCol w:w="1511"/>
        <w:gridCol w:w="1850"/>
        <w:gridCol w:w="29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曹焱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满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21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叶丽娜</w:t>
            </w: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·</w:t>
            </w: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木合塔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哈萨克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107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赵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30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胡若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满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308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梓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309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张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11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马晓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008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钟博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阿丽娅</w:t>
            </w: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·</w:t>
            </w: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哈丽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维吾尔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01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刘洪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109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3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虹</cp:lastModifiedBy>
  <cp:lastPrinted>2009-05-15T13:31:00Z</cp:lastPrinted>
  <dcterms:modified xsi:type="dcterms:W3CDTF">2024-06-13T05:57:28Z</dcterms:modified>
  <cp:revision>40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B3808B24405B8FB81BB696C16E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